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Teelttechnisch management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305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Innoveren Bedrijf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BPV-opdracht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72"/>
          <w:szCs w:val="72"/>
        </w:rPr>
        <w:drawing>
          <wp:inline distT="0" distB="0" distL="0" distR="0">
            <wp:extent cx="4124325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lei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opdracht is een BPV-opdracht. De BPV periode is 8 weken 4 dagen per week.</w:t>
      </w:r>
    </w:p>
    <w:p>
      <w:pPr>
        <w:pStyle w:val="Normal"/>
        <w:rPr/>
      </w:pPr>
      <w:r>
        <w:rPr>
          <w:rFonts w:cs="Arial" w:ascii="Arial" w:hAnsi="Arial"/>
        </w:rPr>
        <w:t>1 dag ben je op school. Tijdens deze schooldag ben je bezig met projectwerk en wordt de voortgang van de BPV-opdracht bewaa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ns de BPV-periode wordt het logboek ingevuld met de werkzaamheden die jij uitvoert op het bedrijf. Zie bijgevoegd logbo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alle opdrachten zijn gemaakt en voldoende bevonden mag de opdracht worden afgetek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afsluiting wordt een verslag ingeleverd met een innovatief advies aan je PBV-bedrij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745"/>
        <w:gridCol w:w="380"/>
      </w:tblGrid>
      <w:tr>
        <w:trPr>
          <w:trHeight w:val="9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65225" cy="100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nnoveren Bedrij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atie eigen leerdoel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atie verbeterpunten in de bedrijfsvoer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terpl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boek BP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dracht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eren eigen 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eer je eigen leerdoel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eren van voorkenni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nken over het bedrijf waar je werkt of stage loop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zen de opdrachten bedrijf in beeld en bedrijf adviseren van klas 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dracht jezelf in beeld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Niveau 3: Teelt met het te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niveau 4: organiseren van teelt en bedrij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ar kan ik de lesstof vinden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f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zamelarrangement plannen en optimalis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 jezelf in beeld, PO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eer je eigen leerdoe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ats deze in een overzichtelijke tab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ruik de informatie over jezelf uit de opdracht jezelf in beeld (POP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790700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dracht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atie verbeterpunt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ssingen formuleren voor de gevonden knelpun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eren van voorkenni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nken over het bedrijf waar je werkt of stage loop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rijf in beel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iser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f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zamelarrangement plannen en optimaliser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doe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eterpunten(10) aangeven in de bedrijfsvoering van je BPV-bedrij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eer mogelijke oplossingen voor de gevonden verbeterpun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eer waarom je deze verbeterpunten hebt geko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ats de verbeterpunten en de mogelijke oplossingen in een overzichtelijke tabel</w:t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327400" cy="178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pdracht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08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beterplan 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eigen leerleerdoel koppelen aan een verbeterpunt van het bedrij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verbeterplan maken voor het BPV-bedrijf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eren van voorkenni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nken over het bedrijf waar je werkt of stage loop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 1 en 2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f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zamelarrangement plannen en optimalis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 1 en 2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doe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eigen leerdoel bereiken door een verbeterpunt van het bedrijf te realis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verbeterplan maken voor het BPV Bedrijf en dit presenter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k een verbeterplan voor het bedrij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s hiervoor een van de gevonden verbeterpunten uit de vorige opdrach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 gekozen verbeterpunt wordt grondig uitgewerkt, zowel teelttechnisch als economis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e wordt het aangepakt, wat zijn de kosten en wat gaat het (na verwachting) opleve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at zien dat jij door dat verbeterplan te realiseren een eigen leerdoel hebt behaal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5337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PREEK HET RESULTAAT MET JE BPV-BEGELEI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dracht 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08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boek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Je eigen werkzaamheden tijdens de BPV periode noteren in het logbo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 BPV-boekje invull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eren van voorkenni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nken over het bedrijf waar je werkt of stage loop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 1 en 2 en 3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f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zamelarrangement plannen en optimalis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 1 en 2 en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boek BP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-boek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doe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 logboek invu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 BPV-boekje invullen. Belangrijk: beoordeling en registratie BPV-dag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71575" cy="200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t logboek wordt ondertekend door je praktijkbegelei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oordeling en registratie BPV-dagen worden ondertekend door je praktijkbegelei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t bedrijf innoveren bedrijf, BPV-opdracht</w:t>
      <w:tab/>
      <w:tab/>
      <w:t>plantenteelt klas PT43D+PT33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0:00Z</dcterms:created>
  <dc:creator>Piet en Liesbeth Segers</dc:creator>
  <dc:description/>
  <cp:keywords/>
  <dc:language>en-US</dc:language>
  <cp:lastModifiedBy>Piet Segers</cp:lastModifiedBy>
  <cp:lastPrinted>2017-06-01T12:43:00Z</cp:lastPrinted>
  <dcterms:modified xsi:type="dcterms:W3CDTF">2017-06-15T08:30:00Z</dcterms:modified>
  <cp:revision>2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3D062E4285B418BA321768784CCFF</vt:lpwstr>
  </property>
  <property fmtid="{D5CDD505-2E9C-101B-9397-08002B2CF9AE}" pid="3" name="IsMyDocuments">
    <vt:lpwstr>1</vt:lpwstr>
  </property>
</Properties>
</file>